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территории Еврейской автономной области следующие пункты временного размещения дл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 на баз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го государственного профессионального образовательного бюджетного учреждения «Многопрофильный лицей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возможностью размещения до 6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областного государственного профессионального образовательного бюджетного учреждения «Технический колледж» </w:t>
      </w:r>
      <w:r>
        <w:rPr>
          <w:sz w:val="28"/>
          <w:szCs w:val="28"/>
          <w:shd w:fill="FFFFFF" w:val="clear"/>
        </w:rPr>
        <w:t>с возможностью размещения до 120 человек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ластного государственного профессионального образовательного бюджетного учреждения «Технологический техникум» </w:t>
      </w:r>
      <w:r>
        <w:rPr>
          <w:sz w:val="28"/>
          <w:szCs w:val="28"/>
          <w:shd w:fill="FFFFFF" w:val="clear"/>
        </w:rPr>
        <w:t>с возможностью размещения до 200 челове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ластного государственного профессионального образовательного бюджетного учреждения «Политехнический техникум» </w:t>
      </w:r>
      <w:r>
        <w:rPr>
          <w:sz w:val="28"/>
          <w:szCs w:val="28"/>
          <w:shd w:fill="FFFFFF" w:val="clear"/>
        </w:rPr>
        <w:t>с возможностью размещения до 167 челове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ластного государственного профессионального образовательного бюджетного учреждения «Биробиджанский медицинский колледж» </w:t>
      </w:r>
      <w:r>
        <w:rPr>
          <w:sz w:val="28"/>
          <w:szCs w:val="28"/>
          <w:shd w:fill="FFFFFF" w:val="clear"/>
        </w:rPr>
        <w:t>с возможностью размещения до 21 челове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ластного государственного профессионального образовательного бюджетного учреждения «Биробиджанский колледж культуры и искусств» </w:t>
      </w:r>
      <w:r>
        <w:rPr>
          <w:sz w:val="28"/>
          <w:szCs w:val="28"/>
          <w:shd w:fill="FFFFFF" w:val="clear"/>
        </w:rPr>
        <w:t>с возможностью размещения до 66 челове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а с ограниченной ответственностью горнолыжный комплекс «ФОМА» </w:t>
      </w:r>
      <w:r>
        <w:rPr>
          <w:sz w:val="28"/>
          <w:szCs w:val="28"/>
          <w:shd w:fill="FFFFFF" w:val="clear"/>
        </w:rPr>
        <w:t>с возможностью размещения до 13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ционерного общества «Санаторий «Кульдур»</w:t>
      </w:r>
      <w:r>
        <w:rPr>
          <w:sz w:val="28"/>
          <w:szCs w:val="28"/>
          <w:shd w:fill="FFFFFF" w:val="clear"/>
        </w:rPr>
        <w:t xml:space="preserve"> с возможностью размещения до 150 человек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 пунктах временного размещения дл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ертывание пунктов временного размещения дл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 в объектах, не являющихся государственной собственностью, осуществляется с согласия собственника такого объекта на основании договора оказания услуг по временному размещению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 или аренду помещений для организации временного размещени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, заключаемого с организацие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Еврейской автономной области в срок до 14.08.2021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функционирование пунктов временного размещени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, созданных на базе областного государственного профессионального образовательного бюджетного учреждения «Многопрофильный лице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</w:t>
      </w:r>
      <w:r>
        <w:rPr>
          <w:rFonts w:cs="Times New Roman" w:ascii="Times New Roman" w:hAnsi="Times New Roman"/>
          <w:sz w:val="28"/>
          <w:szCs w:val="28"/>
        </w:rPr>
        <w:t xml:space="preserve">бластного государственного профессионального образовательного бюджетного учреждения «Технический колледж»,  областного государственного профессионального образовательного бюджетного учреждения «Технологический техникум», областного государственного профессионального образовательного бюджетного учреждения «Политехнический техникум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значить должностное лицо, ответственное за функционирование пунктов временного размещения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здравоохранения правительства Еврейской автономной области в срок до 14.08.202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Обеспечить функционирование пункта временного размещени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, созданного на базе областного государственного профессионального образовательного бюджетного учреждения «Биробиджанский медицинский колледж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ить должностное лицо, ответственное за функционирование пункта временного размещения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культуры правительства Еврейской автономной области в срок до 14.08.202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Обеспечить функционирование пункта временного размещени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, созданного на базе областного государственного профессионального образовательного бюджетного учреждения «Биробиджанский колледж культуры и искусст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значить должностное лицо, ответственное за функционирование пункта временного размещения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у социальной защиты населения правительства Еврейской автономной области в срок до 14.08.2021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функционирование пунктов временного размещени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, созданных на базе общества с ограниченной ответственностью горнолыжный комплекс «ФОМА», акционерного общества «Санаторий «Кульду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значить должностное лицо, ответственное за функционирование пунктов временного размещения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расходов, связанных с реализацией настоящего распоряжения, осуществляется за счет средств областного бюджета в порядке, установленном правительством Еврейской автономн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епартаменту строительства и жилищно-коммунального хозяйства правительства Еврейской автономной области до 23.08.2021 разработать проект распоряжения правительства Еврейской автономной области, устанавливающий порядок финансирования расходов на содержание в пунктах временного размещени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аспоряжение вступает в силу со дня его подписания, распространяет свои правоотношения возникшие с 14.08.20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_____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пунктах временного размещения дл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 пунктах временного размещения дл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 (далее – Порядок), определяет механизм размещения в пунктах временного размещени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 (далее – пункт временного разме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временного размещения создается на территории Еврейской автономной области (далее – область) правительством области с целью временного размещения граждан, эвакуируемы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и не имеющих другого жилья, пригодного для проживания в соответствии с социальными и санитарными нормами, на территории Еврейской автономной области (далее – граждан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онирование пунктов временного размещения осуществляется до снятия режима чрезвычайной ситуации, но не более чем шесть месяцев с даты объявления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4. Для размещения граждан в пункте временного размещения необходим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>а) заявление гражданина либо одного из членов семьи гражданина о размещении в пункте временного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гражданина, совершеннолетних членов семьи гражданина, совместно с ним проживающих;</w:t>
      </w:r>
    </w:p>
    <w:p>
      <w:pPr>
        <w:pStyle w:val="ConsPlusNormal"/>
        <w:ind w:firstLine="709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>в) свидетельство о рождении несовершеннолетних членов семьи гражданина, совместно с ним проживающих (при их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е для размещения в пункте временного размещения представляют 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или его филиалы по месту жительства (далее – ОГБУ «МФЦ» (его филиалы)) документы, предусмотренные подпунктами «а» – «в» пункта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трудник ОГБУ "МФЦ" или филиала ОГБУ "МФЦ", в должностные обязанности которого входит прием документов, снимает с документов, предусмотренных подпунктами «а» – «в» пункта 4 настоящего Порядка, копии и заверяет подлинность указанных документов. В случае направления документов и (или) копий документов по почте копии документов, предусмотренных подпунктами «а» – «в» пункта 4 настоящего Порядка, должны быть нотариально заверены. При этом днем обращения за осуществлением выплаты считается дата, указанная на почтовом штемп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надлежащим образом оформленных документов или неполного пакета документов, предусмотренных настоящим пунктом, ОГБУ «МФЦ» (его филиалы) в день обращения гражданина возвращает документы без их рассмотрения гражданину для доофор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ооформления гражданин вправе повторно обратиться в ОГБУ «МФЦ» (его филиалы) в порядке, определ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ГБУ «МФЦ» (его филиалы) в течение 1 рабочего дня со дня получения документов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документы в департамент социальной защиты населения правительства Еврейской автономной области (далее – департ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артамент в течение 1 рабочего дня рассматривает документы, и принимает решение о размещении либо об отказе в размещении гражданина в пункте временного размещения, и в течение 1 рабочего дня со дня принятия решения направляет его в органы исполнительной власти области, формируемые правительством области, определенные правительством области как ответственные по обеспечению функционирования пунктов временного раз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течение 1 рабочего дня со дня принятия соответствующего решения информирует гражданина в письменной форме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принятия решения об отказе в размещении гражданина в пункте временного размещ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гражданина условиям, предусмотренным пунктом 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 о размещении гражданина в пункте временного размещения уполномоченные органы исполнительной власти области, формируемые правительством области, определенные правительством области как ответственные по обеспечению функционирования пункта временного размещения, в течение 1 рабочего дня направляют соответствующую информацию в соответствующее  образовательное учреждение или общество с ограниченной ответственностью, на базе которого правительством области создан пункт временного размещения, для заключения с гражданином договора на проживание в пункте временного разме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роживание в пункте временного размещения заключается между гражданином и образовательным учреждением или обществом с ограниченной ответственностью, на базе которого создан пункт временного размещения, в течение 3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33:00Z</dcterms:created>
  <dc:creator>soc_106</dc:creator>
  <dc:description/>
  <cp:keywords/>
  <dc:language>en-US</dc:language>
  <cp:lastModifiedBy>Волосков Максим Павлович</cp:lastModifiedBy>
  <cp:lastPrinted>2021-08-16T10:16:00Z</cp:lastPrinted>
  <dcterms:modified xsi:type="dcterms:W3CDTF">2021-08-16T04:34:00Z</dcterms:modified>
  <cp:revision>11</cp:revision>
  <dc:subject/>
  <dc:title>ПРАВИТЕЛЬСТВО ЕВРЕЙСКОЙ АВТОНОМНОЙ ОБЛАСТИ</dc:title>
</cp:coreProperties>
</file>